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 А  Л  Е  Н  Д  А  Р  Е  Н     П  Л  А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ейността  на читалище „Развитие-1905 „ с.Генерал Тош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ина „Тунджа „ обл.Ямбол за 2020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тпразнуване деня на родилната помощ –Бабин ден.     21.01.2020 г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Трифон Зарезан –Зарязване на лозята и весело отпразнуване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зника с всички жители и гости на селото.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14.02.2020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частие на Певческата група и ДТГ „Талашманлийски  божурчета  на празника на виното в  с.Скалица по тяхна покана.            м. февруари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Седянка със самодейките и пенсионерския клуб     м.февруари 2020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бесването на Васил Левски.Запознаване на  децата от селото с живота на Апостола.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19.02.2020 г.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Ден на любителското творчество-посрещане на баба Мар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работване на мартеници от децата от селото и поднасяне на   всички жители на селото и гости.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1.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Ден на самодееца-весело отпразнуване със всички самодейци,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3-ти Рожден ден на“Талашманлийски божурчета „ 1.03.2020 г.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Сирни заговезни ,отпразнуване в  центъра на селото, хвърляне на стрели и хоро на мегдана .                                                            м.03.2020г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свобождението на България от Турско робство тържествено отбелязване  на празника с децата  от танцова група”Талашманлийски божурчета” -                                                                                3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0.Тържествено отпразнуване на международния ден на жената –8-мар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ного игри , песни и викторина.                                    8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Седмица на детската книга и изкуствата за деца.          м.март  2020 г.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Международния ден на поезията –Маратон на четенето с учениците от селото. Запознаване с творчеството на  Елин Пелин                   21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Посрещане на първа пролет. Излет  до връх „Пиргуля и новата хиж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22.04.2020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4.Ден на хумора и шегата – разкази на забавни случки       . 01.04.2020 г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5.Международен ден на детската книга-                                 2.04.2020 г.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6.Международен ден на здравето –маратон на здравето .      7.04.2020 г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7. Лазаров ден –детската  лазарска група,обхождане по домовете на хората ,с пожелание за здраве и берекет.                                  м април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8.Участие  на самодейците от читалището в Общинския празник в  с.Генерал Инзово   „Модата се мени,фолклорът остава”         м.април 2020г.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9.Международен ден на ромите-запознаване с ромските обичаи    при нас в случая са калайджии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 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0.Великден –изложба за най-красиво изрисувано яйце .Състезание за най- силен борак с много награди за децата.                       М април 2020 г.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1.Международен ден на земята-Празник на община Тундж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на самодейните състави в програмата.                   22.04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Международен ден на танца.Запознаване с нови хора и  танци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ТГ“Талашманлийски божурчета „                        29.04.2020 Г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Турнир по шах  и карти от малки до големи.                М април 2020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.Ден на Европа- пътешествие из Европа. Обиколка с колело на селото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й- малки до най- големи.                                                      9.05.2020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Международен ден на музеите- Посещение на  нашия музей и       запознаване с бита на хората в миналото.                                 18.05.2020 г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Честване на 24.май- Ден на Българската просвета и култура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славянска писменост.                                              24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Празник по случай Деня на детето - 1 юни,забавни игри  и рисуване с много     награди и лакомства.                                                        1.06.2020 г.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Лятна занималня за деца.                                          лятна ваканц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 Честване на деня на Ботев и на загиналите за свобода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ългария.Новия събор на селото.                                        2.06.2020 г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Международен ден на приятелството-                               9.06.2020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Неделни хора на мегдана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от пролет до късна 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.Изложба на  получените от самодейците награди и медали .  Във     малкия салон на читалището                                                              2020 г.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Честване на деня на Съединението на България               6.09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Отбелязване на деня на Независимостта на България.    22.09.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Издирване и разучаване на местни песни,танци и обичаи. Постоянен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Международен ден на туризма- посещение на забележителна местност          край село или околията                                                               27.09.2020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.Международен ден на възрастните хора ,отпразнуване  с  всички пенсионери от селото, самостоятелни  певчески изяви,кулинарни изяви и др.                                                                                                    1.10.2020 г.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Ден на народните будители- Празничен концерт от ДТГ „Талашманлийски божурчета и певческа група „Талашманлийски напеви „ по-случай  1 ноември-Ден на будителите.                                   1.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Честване на 115 години от създаването на читалището с програма от самодейците и гости от други села.                               М ноември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Ден на Християнското семейство- Златни и други сватби ако и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21.11.2020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.Посещение на Коледарските  групи от село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домове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хорат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4.12.2020 г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.Коледно новогодишна седянка с жените от селото .Конкурс за н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усно ястие и най-красиво ръкоделие.                           м.декември 2020 г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Весело посрещане на Нова година                                       31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4.Отбелязване на кръгли годишнини от рождението на писатели.-посто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Участие на самодейните състави във Национални , Между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ни  и Регионални събори  и фестивали  .                срок  : постоянен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 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1:00Z</dcterms:created>
  <dc:creator>gent</dc:creator>
  <dc:description/>
  <cp:keywords/>
  <dc:language>en-US</dc:language>
  <cp:lastModifiedBy>ACER</cp:lastModifiedBy>
  <cp:lastPrinted>2019-10-28T12:38:00Z</cp:lastPrinted>
  <dcterms:modified xsi:type="dcterms:W3CDTF">2019-10-28T10:41:00Z</dcterms:modified>
  <cp:revision>35</cp:revision>
  <dc:subject/>
  <dc:title>    </dc:title>
</cp:coreProperties>
</file>